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780"/>
        <w:gridCol w:w="900"/>
        <w:gridCol w:w="2070"/>
      </w:tblGrid>
      <w:tr>
        <w:trPr/>
        <w:tc>
          <w:tcPr>
            <w:tcW w:w="127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Teacher: 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ate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f-Assessment Summary Too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ocese of Youngstown Standards for the Teaching Profess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150"/>
        <w:gridCol w:w="3060"/>
        <w:gridCol w:w="370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ngth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s for Growt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ndard 1: Catholic Identity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hanging="360"/>
              <w:rPr/>
            </w:pPr>
            <w:r>
              <w:rPr>
                <w:rFonts w:cs="Arial" w:ascii="Arial" w:hAnsi="Arial"/>
                <w:sz w:val="18"/>
              </w:rPr>
              <w:t xml:space="preserve">Witnesses to Gospel values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ates a faith-filled environment that engages the whole studen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hanging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osters/participates in prayer, worship, service, sacramental life and Christian servic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hanging="36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Demonstrates </w:t>
            </w:r>
            <w:r>
              <w:rPr>
                <w:rFonts w:eastAsia="Times New Roman" w:cs="Arial" w:ascii="Arial" w:hAnsi="Arial"/>
                <w:sz w:val="18"/>
                <w:szCs w:val="24"/>
              </w:rPr>
              <w:t>knowledge of current religious education content and practic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hanging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tegrates Catholic teachings and Gospel values into classroom instru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 2: Stude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s respect for students’ diverse cultures, language skills and experienc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 knowledge of how students learn and of the developmental characteristics of age group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gnizes characteristics of gifted students, students with disabilities, at-risk students to assist in identification, instruction and interven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 3: Cont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nows the content he/she teaches and use knowledge of content specific concepts, assumptions and skills to plan instruc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es district curriculum and the Ohio Learning Standar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nects content to relevant life experiences and career opportuniti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ength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eas for Growt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idence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 4: Assess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es assessment data to design instruc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dentifies and communicates clearly assessment criteria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vides opportunities for student self-assessment and monitor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andard 5: Instructio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hanging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signs coherent instructio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hanging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nects lessons to build on students prior knowledge as well as future learning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hanging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es information about student learning and performance to plan and deliver instructio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hanging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municates clear learning targets and explicitly link learning activities to those defined goal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hanging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ives clear explanations to build student understanding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hanging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Uses effective instructional strategies to teach central concepts and skills that encourage student engagement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hanging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fferentiates instruction to support the learning needs of all students, including students identified as gifted, with disabilities and at-ris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hanging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reates and select activities designed to help students develop as independent learners and complex problem-solvers across the curriculum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hanging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es a variety of resources effectively to enhance student learning and engagemen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hanging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es technology effectively to enhance student learning and engagemen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hanging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reates learning opportunities in which students work independently, collaboratively and/or as a whole class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ngth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Areas for Growt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 6: Learning Environmen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hanging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uilds positive relationships with students to establish a culture of learning that is respectful, supportive and caring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hanging="360"/>
              <w:rPr/>
            </w:pPr>
            <w:r>
              <w:rPr>
                <w:rFonts w:cs="Arial" w:ascii="Arial" w:hAnsi="Arial"/>
                <w:sz w:val="18"/>
              </w:rPr>
              <w:t>Organizes a safe physical space conducive for learning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hanging="360"/>
              <w:rPr/>
            </w:pPr>
            <w:r>
              <w:rPr>
                <w:rFonts w:cs="Arial" w:ascii="Arial" w:hAnsi="Arial"/>
                <w:sz w:val="18"/>
              </w:rPr>
              <w:t>Maintains consistent standards of classroom behavio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hanging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stablishes classroom routines for effective managemen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hanging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ans efficiently so that transitions between activities are minimal and instructional time is enhance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 7: Collaborate &amp; Communicat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municates clearly and effectivel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hares responsibility with parents to support student learning with concern for the whole chil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llaborates effectively with the local community and community agencies, when and where appropriate, to promote a positive environment for student learn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 8: Professional Responsibility and Growth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60" w:hanging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pholds and follows professional ethics, policies and legal codes of professional conduct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60" w:hanging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Fulfills responsibilities relative to licensure/ certification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60" w:hanging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flects critically on teaching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60" w:hanging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es responsibility for engaging in continuous and purposeful professional development and incorporate it into instruction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eks opportunities to positively impact teaching quality, school improvements, and student achievement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60" w:hanging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eeps accurate and timely documentation and record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tes required lesson plan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s defensible grading practice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60" w:hanging="360"/>
              <w:rPr/>
            </w:pPr>
            <w:r>
              <w:rPr>
                <w:rFonts w:cs="Arial" w:ascii="Arial" w:hAnsi="Arial"/>
                <w:sz w:val="18"/>
              </w:rPr>
              <w:t>Assists in upholding and enforcing school rules and administrative regulation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60" w:hanging="360"/>
              <w:rPr/>
            </w:pPr>
            <w:r>
              <w:rPr>
                <w:rFonts w:cs="Arial" w:ascii="Arial" w:hAnsi="Arial"/>
                <w:sz w:val="18"/>
              </w:rPr>
              <w:t>Demonstrates a willingness to participate in activities that promote positive public relation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ority Goal Areas: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880"/>
        <w:gridCol w:w="810"/>
        <w:gridCol w:w="2160"/>
      </w:tblGrid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Teacher Initials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Evaluator Initials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</w:rPr>
      <w:t>Diocese of Youngstown Teacher Evaluation Process</w:t>
      <w:tab/>
      <w:tab/>
      <w:tab/>
      <w:tab/>
      <w:tab/>
      <w:tab/>
      <w:t xml:space="preserve">      </w:t>
    </w:r>
    <w:r>
      <w:rPr>
        <w:rFonts w:cs="Arial" w:ascii="Arial" w:hAnsi="Arial"/>
        <w:sz w:val="18"/>
        <w:szCs w:val="18"/>
      </w:rPr>
      <w:t>REV 7.1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Arial" w:hAnsi="Arial" w:eastAsia="Times New Roman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1:15:00Z</dcterms:created>
  <dc:creator>Mary Fiala</dc:creator>
  <dc:description/>
  <cp:keywords/>
  <dc:language>en-US</dc:language>
  <cp:lastModifiedBy>Mary Fiala</cp:lastModifiedBy>
  <dcterms:modified xsi:type="dcterms:W3CDTF">2019-07-12T13:50:00Z</dcterms:modified>
  <cp:revision>8</cp:revision>
  <dc:subject/>
  <dc:title/>
</cp:coreProperties>
</file>